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9.wmf" ContentType="image/x-wmf"/>
  <Override PartName="/word/media/image13.png" ContentType="image/png"/>
  <Override PartName="/word/media/image11.png" ContentType="image/png"/>
  <Override PartName="/word/media/image19.jpeg" ContentType="image/jpe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2.png" ContentType="image/png"/>
  <Override PartName="/word/media/image21.jpeg" ContentType="image/jpeg"/>
  <Override PartName="/word/media/image16.jpeg" ContentType="image/jpeg"/>
  <Override PartName="/word/media/image26.png" ContentType="image/png"/>
  <Override PartName="/word/media/image17.jpeg" ContentType="image/jpeg"/>
  <Override PartName="/word/media/image14.jpeg" ContentType="image/jpeg"/>
  <Override PartName="/word/media/image1.wmf" ContentType="image/x-wmf"/>
  <Override PartName="/word/media/image2.wmf" ContentType="image/x-wmf"/>
  <Override PartName="/word/media/image3.wmf" ContentType="image/x-wmf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  <w:t>Unit 1. Feelings and Opinion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Guía n° 1  English Language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7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es-MX"/>
              </w:rPr>
              <w:t>t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CIONES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No se podrá entregar la guía sin estar resuelta completam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a guía puede ser resuelta con apoyo de un diccionario. No está permitido copiar trabajos de otros compañeros/a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La guía debe ser entregada el día Martes 7 de Abril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s: Comprensión lect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idos: Vocabulario relacionado a emociones y sentimientos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71" w:leader="none"/>
        </w:tabs>
        <w:ind w:left="426" w:hanging="0"/>
        <w:jc w:val="center"/>
        <w:rPr>
          <w:rFonts w:cs="Calibri"/>
          <w:b/>
          <w:b/>
          <w:sz w:val="28"/>
          <w:u w:val="single"/>
          <w:lang w:val="en-US"/>
        </w:rPr>
      </w:pPr>
      <w:r>
        <w:rPr>
          <w:rFonts w:cs="Calibri" w:ascii="Arial" w:hAnsi="Arial"/>
          <w:b/>
          <w:sz w:val="28"/>
          <w:u w:val="single"/>
          <w:lang w:val="en-US"/>
        </w:rPr>
        <w:t>I. Feelings and Emotions</w:t>
        <w:br/>
      </w:r>
      <w:r>
        <w:rPr>
          <w:rFonts w:cs="Calibri" w:ascii="Simpsonfont;Cambria Math" w:hAnsi="Simpsonfont;Cambria Math"/>
          <w:b/>
          <w:color w:val="FFC000"/>
          <w:sz w:val="28"/>
          <w:u w:val="single"/>
          <w:lang w:val="en-US"/>
        </w:rPr>
        <w:t>how does Bart and his friends feel</w:t>
      </w:r>
      <w:r>
        <w:rPr>
          <w:rFonts w:cs="Calibri"/>
          <w:b/>
          <w:color w:val="FFC000"/>
          <w:sz w:val="28"/>
          <w:u w:val="single"/>
          <w:lang w:val="en-US"/>
        </w:rPr>
        <w:t>?</w:t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552"/>
        <w:gridCol w:w="2551"/>
        <w:gridCol w:w="2551"/>
      </w:tblGrid>
      <w:tr>
        <w:trPr/>
        <w:tc>
          <w:tcPr>
            <w:tcW w:w="2659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328420" cy="157988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913" t="8606" r="665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504950</wp:posOffset>
                      </wp:positionV>
                      <wp:extent cx="1199515" cy="3327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</w:rPr>
                                    <w:t>Bo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118.5pt;mso-position-vertical-relative:text;margin-left:11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</w:rPr>
                              <w:t>Bo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342390" cy="1622425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239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504950</wp:posOffset>
                      </wp:positionV>
                      <wp:extent cx="1199515" cy="3327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</w:rPr>
                                    <w:t>Hung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118.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</w:rPr>
                              <w:t>Hung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200785" cy="1608455"/>
                  <wp:effectExtent l="0" t="0" r="0" b="0"/>
                  <wp:docPr id="5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1" r="1357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04950</wp:posOffset>
                      </wp:positionV>
                      <wp:extent cx="1199515" cy="3327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</w:rPr>
                                    <w:t>Sorpris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118.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</w:rPr>
                              <w:t>Sorpris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346835" cy="1696085"/>
                  <wp:effectExtent l="0" t="0" r="0" b="0"/>
                  <wp:docPr id="7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69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504950</wp:posOffset>
                      </wp:positionV>
                      <wp:extent cx="1199515" cy="3327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</w:rPr>
                                    <w:t>Confus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118.5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</w:rPr>
                              <w:t>Confus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199515" cy="1542415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323" t="2696" r="13853" b="4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54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457325</wp:posOffset>
                      </wp:positionV>
                      <wp:extent cx="1199515" cy="3327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</w:rPr>
                                    <w:t>Worri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114.75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</w:rPr>
                              <w:t>Worri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483995" cy="163766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5734" r="-12" b="48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163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457325</wp:posOffset>
                      </wp:positionV>
                      <wp:extent cx="1199515" cy="3327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</w:rPr>
                                    <w:t>Scared</w:t>
                                  </w: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</w:rPr>
                                    <w:drawing>
                                      <wp:inline distT="0" distB="0" distL="0" distR="0">
                                        <wp:extent cx="786130" cy="222885"/>
                                        <wp:effectExtent l="0" t="0" r="0" b="0"/>
                                        <wp:docPr id="13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0" t="-105" r="-3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114.7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</w:rPr>
                              <w:t>Scared</w:t>
                            </w: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</w:rPr>
                              <w:drawing>
                                <wp:inline distT="0" distB="0" distL="0" distR="0">
                                  <wp:extent cx="786130" cy="222885"/>
                                  <wp:effectExtent l="0" t="0" r="0" b="0"/>
                                  <wp:docPr id="1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105" r="-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48590</wp:posOffset>
                  </wp:positionH>
                  <wp:positionV relativeFrom="paragraph">
                    <wp:posOffset>180975</wp:posOffset>
                  </wp:positionV>
                  <wp:extent cx="1301750" cy="1090295"/>
                  <wp:effectExtent l="0" t="0" r="0" b="0"/>
                  <wp:wrapTight wrapText="bothSides">
                    <wp:wrapPolygon edited="0">
                      <wp:start x="13459" y="0"/>
                      <wp:lineTo x="13459" y="21344"/>
                      <wp:lineTo x="10639" y="21344"/>
                      <wp:lineTo x="10639" y="0"/>
                      <wp:lineTo x="13459" y="0"/>
                    </wp:wrapPolygon>
                  </wp:wrapTight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8189" t="-5" r="1478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09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57325</wp:posOffset>
                      </wp:positionV>
                      <wp:extent cx="1199515" cy="332740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</w:rPr>
                                    <w:t>Excit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114.75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</w:rPr>
                              <w:t>Excit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101090" cy="1505585"/>
                  <wp:effectExtent l="0" t="0" r="0" b="0"/>
                  <wp:docPr id="17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659" t="-10" r="1108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090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457325</wp:posOffset>
                      </wp:positionV>
                      <wp:extent cx="1199515" cy="33274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</w:rPr>
                                    <w:t>Happy</w:t>
                                  </w: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</w:rPr>
                                    <w:drawing>
                                      <wp:inline distT="0" distB="0" distL="0" distR="0">
                                        <wp:extent cx="786130" cy="222885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30" t="-105" r="-3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86130" cy="2228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114.75pt;mso-position-vertical-relative:text;margin-left: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</w:rPr>
                              <w:t>Happy</w:t>
                            </w: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</w:rPr>
                              <w:drawing>
                                <wp:inline distT="0" distB="0" distL="0" distR="0">
                                  <wp:extent cx="786130" cy="22288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0" t="-105" r="-3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6130" cy="222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1248410" cy="1798955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388" t="-14" r="60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8410" cy="179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584960</wp:posOffset>
                      </wp:positionV>
                      <wp:extent cx="1199515" cy="332740"/>
                      <wp:effectExtent l="0" t="0" r="0" b="0"/>
                      <wp:wrapNone/>
                      <wp:docPr id="2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  <w:u w:val="single"/>
                                    </w:rPr>
                                    <w:t>Sh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124.8pt;mso-position-vertical-relative:text;margin-left: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  <w:u w:val="single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  <w:u w:val="single"/>
                              </w:rPr>
                              <w:t>Sh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54635</wp:posOffset>
                  </wp:positionH>
                  <wp:positionV relativeFrom="paragraph">
                    <wp:posOffset>122555</wp:posOffset>
                  </wp:positionV>
                  <wp:extent cx="1219200" cy="1466850"/>
                  <wp:effectExtent l="0" t="0" r="0" b="0"/>
                  <wp:wrapTight wrapText="bothSides">
                    <wp:wrapPolygon edited="0">
                      <wp:start x="-165" y="0"/>
                      <wp:lineTo x="-165" y="21456"/>
                      <wp:lineTo x="21600" y="21456"/>
                      <wp:lineTo x="21600" y="0"/>
                      <wp:lineTo x="-165" y="0"/>
                    </wp:wrapPolygon>
                  </wp:wrapTight>
                  <wp:docPr id="2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192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1398905</wp:posOffset>
                  </wp:positionV>
                  <wp:extent cx="582295" cy="582295"/>
                  <wp:effectExtent l="0" t="0" r="0" b="0"/>
                  <wp:wrapSquare wrapText="bothSides"/>
                  <wp:docPr id="2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1584960</wp:posOffset>
                      </wp:positionV>
                      <wp:extent cx="951865" cy="332740"/>
                      <wp:effectExtent l="0" t="0" r="0" b="0"/>
                      <wp:wrapNone/>
                      <wp:docPr id="2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18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</w:rPr>
                                    <w:t xml:space="preserve">Thirsty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95pt;height:26.2pt;mso-wrap-distance-left:9.05pt;mso-wrap-distance-right:9.05pt;mso-wrap-distance-top:0pt;mso-wrap-distance-bottom:0pt;margin-top:124.8pt;mso-position-vertical-relative:text;margin-left:41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</w:rPr>
                              <w:t xml:space="preserve">Thirsty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22555</wp:posOffset>
                  </wp:positionV>
                  <wp:extent cx="1054735" cy="1400175"/>
                  <wp:effectExtent l="0" t="0" r="0" b="0"/>
                  <wp:wrapTopAndBottom/>
                  <wp:docPr id="2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584960</wp:posOffset>
                      </wp:positionV>
                      <wp:extent cx="1199515" cy="332740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</w:rPr>
                                    <w:t>Ang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124.8pt;mso-position-vertical-relative:text;margin-left:11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</w:rPr>
                              <w:t>Ang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343025" cy="1525270"/>
                  <wp:effectExtent l="0" t="0" r="0" b="0"/>
                  <wp:docPr id="2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7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2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584960</wp:posOffset>
                      </wp:positionV>
                      <wp:extent cx="1064895" cy="332740"/>
                      <wp:effectExtent l="0" t="0" r="0" b="0"/>
                      <wp:wrapNone/>
                      <wp:docPr id="2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489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</w:rPr>
                                    <w:t>Ti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85pt;height:26.2pt;mso-wrap-distance-left:9.05pt;mso-wrap-distance-right:9.05pt;mso-wrap-distance-top:0pt;mso-wrap-distance-bottom:0pt;margin-top:124.8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</w:rPr>
                              <w:t>Ti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drawing>
                <wp:inline distT="0" distB="0" distL="0" distR="0">
                  <wp:extent cx="1468755" cy="1084580"/>
                  <wp:effectExtent l="0" t="0" r="0" b="0"/>
                  <wp:docPr id="3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13483" r="5516" b="165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75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172210</wp:posOffset>
                      </wp:positionV>
                      <wp:extent cx="1199515" cy="332740"/>
                      <wp:effectExtent l="0" t="0" r="0" b="0"/>
                      <wp:wrapNone/>
                      <wp:docPr id="3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  <w:u w:val="single"/>
                                    </w:rPr>
                                    <w:t>Sleep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92.3pt;mso-position-vertical-relative:text;margin-left:9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  <w:u w:val="single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  <w:u w:val="single"/>
                              </w:rPr>
                              <w:t>Sleep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471295" cy="1106170"/>
                  <wp:effectExtent l="0" t="0" r="0" b="0"/>
                  <wp:docPr id="3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1172210</wp:posOffset>
                      </wp:positionV>
                      <wp:extent cx="1199515" cy="33274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  <w:u w:val="single"/>
                                    </w:rPr>
                                    <w:t>In lov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92.3pt;mso-position-vertical-relative:text;margin-left:10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  <w:u w:val="single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  <w:u w:val="single"/>
                              </w:rPr>
                              <w:t>In lo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napToGrid w:val="false"/>
              <w:spacing w:before="0" w:after="20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33655</wp:posOffset>
                  </wp:positionV>
                  <wp:extent cx="1334135" cy="1133475"/>
                  <wp:effectExtent l="0" t="0" r="0" b="0"/>
                  <wp:wrapTopAndBottom/>
                  <wp:docPr id="3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2" r="3390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1162685</wp:posOffset>
                      </wp:positionV>
                      <wp:extent cx="1199515" cy="332740"/>
                      <wp:effectExtent l="0" t="0" r="0" b="0"/>
                      <wp:wrapNone/>
                      <wp:docPr id="3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  <w:u w:val="single"/>
                                    </w:rPr>
                                    <w:t>Heart brok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91.55pt;mso-position-vertical-relative:text;margin-left:9.8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  <w:u w:val="single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  <w:u w:val="single"/>
                              </w:rPr>
                              <w:t>Heart brok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1482090" cy="1109980"/>
                  <wp:effectExtent l="0" t="0" r="0" b="0"/>
                  <wp:docPr id="3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09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162685</wp:posOffset>
                      </wp:positionV>
                      <wp:extent cx="1199515" cy="33274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951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impsonfont;Cambria Math" w:hAnsi="Simpsonfont;Cambria Math" w:cs="Simpsonfont;Cambria Math"/>
                                      <w:color w:val="FFC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impsonfont;Cambria Math" w:ascii="Simpsonfont;Cambria Math" w:hAnsi="Simpsonfont;Cambria Math"/>
                                      <w:color w:val="FFC000"/>
                                      <w:u w:val="single"/>
                                    </w:rPr>
                                    <w:t>Sic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5pt;height:26.2pt;mso-wrap-distance-left:9.05pt;mso-wrap-distance-right:9.05pt;mso-wrap-distance-top:0pt;mso-wrap-distance-bottom:0pt;margin-top:91.55pt;mso-position-vertical-relative:text;margin-left:10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impsonfont;Cambria Math" w:hAnsi="Simpsonfont;Cambria Math" w:cs="Simpsonfont;Cambria Math"/>
                                <w:color w:val="FFC000"/>
                                <w:u w:val="single"/>
                              </w:rPr>
                            </w:pPr>
                            <w:r>
                              <w:rPr>
                                <w:rFonts w:cs="Simpsonfont;Cambria Math" w:ascii="Simpsonfont;Cambria Math" w:hAnsi="Simpsonfont;Cambria Math"/>
                                <w:color w:val="FFC000"/>
                                <w:u w:val="single"/>
                              </w:rPr>
                              <w:t>Sic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6371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1" w:leader="none"/>
        </w:tabs>
        <w:ind w:left="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I. Examples</w:t>
      </w:r>
    </w:p>
    <w:tbl>
      <w:tblPr>
        <w:tblW w:w="5989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6"/>
        <w:gridCol w:w="3563"/>
      </w:tblGrid>
      <w:tr>
        <w:trPr>
          <w:trHeight w:val="60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ind w:left="3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rt is scared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napToGrid w:val="false"/>
              <w:spacing w:before="0" w:after="200"/>
              <w:ind w:left="36" w:hanging="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72390</wp:posOffset>
                  </wp:positionV>
                  <wp:extent cx="847725" cy="1428750"/>
                  <wp:effectExtent l="76200" t="76200" r="0" b="0"/>
                  <wp:wrapTight wrapText="bothSides">
                    <wp:wrapPolygon edited="0">
                      <wp:start x="11683" y="18427"/>
                      <wp:lineTo x="11683" y="5806"/>
                      <wp:lineTo x="11603" y="5645"/>
                      <wp:lineTo x="11603" y="5241"/>
                      <wp:lineTo x="10232" y="5241"/>
                      <wp:lineTo x="10232" y="17782"/>
                      <wp:lineTo x="10311" y="18427"/>
                      <wp:lineTo x="11683" y="18427"/>
                    </wp:wrapPolygon>
                  </wp:wrapTight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32352" t="5327" r="31656" b="49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50495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8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ind w:left="3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rt is sleepy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napToGrid w:val="false"/>
              <w:spacing w:before="0" w:after="200"/>
              <w:ind w:left="3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129540</wp:posOffset>
                  </wp:positionV>
                  <wp:extent cx="657225" cy="1152525"/>
                  <wp:effectExtent l="76200" t="76200" r="0" b="0"/>
                  <wp:wrapTight wrapText="bothSides">
                    <wp:wrapPolygon edited="0">
                      <wp:start x="9795" y="25031"/>
                      <wp:lineTo x="9795" y="21763"/>
                      <wp:lineTo x="9711" y="21584"/>
                      <wp:lineTo x="8545" y="21584"/>
                      <wp:lineTo x="8545" y="24821"/>
                      <wp:lineTo x="8646" y="25031"/>
                      <wp:lineTo x="9795" y="25031"/>
                    </wp:wrapPolygon>
                  </wp:wrapTight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2350" t="28772" r="4350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22872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4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ind w:left="3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lph is heart broken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napToGrid w:val="false"/>
              <w:spacing w:before="0" w:after="200"/>
              <w:ind w:left="3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69850</wp:posOffset>
                  </wp:positionV>
                  <wp:extent cx="1028700" cy="1114425"/>
                  <wp:effectExtent l="76200" t="76200" r="0" b="0"/>
                  <wp:wrapTight wrapText="bothSides">
                    <wp:wrapPolygon edited="0">
                      <wp:start x="-7658" y="-5665"/>
                      <wp:lineTo x="-7658" y="20487"/>
                      <wp:lineTo x="-5802" y="21113"/>
                      <wp:lineTo x="-5802" y="21949"/>
                      <wp:lineTo x="30658" y="21949"/>
                      <wp:lineTo x="30658" y="-3994"/>
                      <wp:lineTo x="28493" y="-5665"/>
                      <wp:lineTo x="-7658" y="-5665"/>
                    </wp:wrapPolygon>
                  </wp:wrapTight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4501" t="15288" r="25231" b="2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190625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0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pacing w:before="0" w:after="200"/>
              <w:ind w:left="36" w:hanging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sa is in love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1" w:leader="none"/>
              </w:tabs>
              <w:snapToGrid w:val="false"/>
              <w:spacing w:before="0" w:after="200"/>
              <w:ind w:left="36" w:hanging="0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76200</wp:posOffset>
                  </wp:positionV>
                  <wp:extent cx="1028700" cy="971550"/>
                  <wp:effectExtent l="76200" t="76200" r="0" b="0"/>
                  <wp:wrapTight wrapText="bothSides">
                    <wp:wrapPolygon edited="0">
                      <wp:start x="-5324" y="-1609"/>
                      <wp:lineTo x="-5324" y="20580"/>
                      <wp:lineTo x="-4020" y="20983"/>
                      <wp:lineTo x="-4020" y="21992"/>
                      <wp:lineTo x="21600" y="21992"/>
                      <wp:lineTo x="21600" y="0"/>
                      <wp:lineTo x="20079" y="-1609"/>
                      <wp:lineTo x="-5324" y="-1609"/>
                    </wp:wrapPolygon>
                  </wp:wrapTight>
                  <wp:docPr id="4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4240" t="-11" r="-9" b="26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047750"/>
                          </a:xfrm>
                          <a:prstGeom prst="rect">
                            <a:avLst/>
                          </a:prstGeom>
                          <a:effectLst>
                            <a:outerShdw dist="107315" dir="135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08"/>
          <w:tab w:val="left" w:pos="6371" w:leader="none"/>
        </w:tabs>
        <w:ind w:left="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br/>
        <w:t xml:space="preserve">Videos: </w:t>
      </w:r>
      <w:hyperlink r:id="rId27">
        <w:r>
          <w:rPr>
            <w:rStyle w:val="InternetLink"/>
            <w:lang w:val="en-US"/>
          </w:rPr>
          <w:t>https://www.youtube.com/watch?v=7uY2HrQ9qQ8&amp;t=1s</w:t>
        </w:r>
      </w:hyperlink>
      <w:r>
        <w:rPr>
          <w:lang w:val="en-US"/>
        </w:rPr>
        <w:t xml:space="preserve"> </w:t>
        <w:br/>
      </w:r>
      <w:r>
        <w:rPr>
          <w:b/>
          <w:lang w:val="en-US"/>
        </w:rPr>
        <w:t>Feelings and Emotions Vocabulary</w:t>
      </w:r>
      <w:r>
        <w:rPr>
          <w:rFonts w:cs="Arial" w:ascii="Arial" w:hAnsi="Arial"/>
          <w:b/>
          <w:lang w:val="en-US"/>
        </w:rPr>
        <w:br/>
        <w:br/>
      </w:r>
    </w:p>
    <w:p>
      <w:pPr>
        <w:pStyle w:val="Normal"/>
        <w:tabs>
          <w:tab w:val="clear" w:pos="708"/>
          <w:tab w:val="left" w:pos="6371" w:leader="none"/>
        </w:tabs>
        <w:ind w:left="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1" w:leader="none"/>
        </w:tabs>
        <w:ind w:left="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1" w:leader="none"/>
        </w:tabs>
        <w:ind w:left="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1" w:leader="none"/>
        </w:tabs>
        <w:ind w:left="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1" w:leader="none"/>
        </w:tabs>
        <w:ind w:left="42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371" w:leader="none"/>
        </w:tabs>
        <w:ind w:left="426" w:hanging="0"/>
        <w:rPr>
          <w:rFonts w:ascii="Arial" w:hAnsi="Arial" w:cs="Arial"/>
          <w:b/>
          <w:b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7.75pt;margin-top:21.2pt;width:506.75pt;height:44.25pt;mso-wrap-style:none;v-text-anchor:middle" type="_x0000_t136">
            <v:path textpathok="t"/>
            <v:textpath on="t" fitshape="t" string="How are they feeling?" style="font-family:&quot;Forte&quot;;font-size:12pt"/>
            <v:fill o:detectmouseclick="t" type="solid" color2="#003fff"/>
            <v:stroke color="black" weight="28440" joinstyle="miter" endcap="flat"/>
            <w10:wrap type="none"/>
          </v:shape>
        </w:pict>
      </w:r>
      <w:r>
        <w:rPr>
          <w:rFonts w:cs="Arial" w:ascii="Arial" w:hAnsi="Arial"/>
          <w:b/>
          <w:lang w:val="en-US"/>
        </w:rPr>
        <w:t xml:space="preserve">III Exercises </w:t>
      </w:r>
    </w:p>
    <w:p>
      <w:pPr>
        <w:pStyle w:val="Normal"/>
        <w:rPr>
          <w:lang w:val="pt-PT"/>
        </w:rPr>
      </w:pPr>
      <w:r>
        <w:rPr>
          <w:rFonts w:cs="Calibri"/>
          <w:lang w:val="en-US"/>
        </w:rPr>
        <w:t xml:space="preserve">  </w:t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jc w:val="both"/>
        <w:rPr>
          <w:lang w:val="pt-PT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94990</wp:posOffset>
            </wp:positionH>
            <wp:positionV relativeFrom="paragraph">
              <wp:posOffset>103505</wp:posOffset>
            </wp:positionV>
            <wp:extent cx="3423920" cy="2524125"/>
            <wp:effectExtent l="0" t="0" r="0" b="0"/>
            <wp:wrapTight wrapText="bothSides">
              <wp:wrapPolygon edited="0">
                <wp:start x="13403" y="8094"/>
                <wp:lineTo x="13403" y="7026"/>
                <wp:lineTo x="12374" y="7026"/>
                <wp:lineTo x="12374" y="8094"/>
                <wp:lineTo x="13403" y="8094"/>
              </wp:wrapPolygon>
            </wp:wrapTight>
            <wp:docPr id="4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9225" t="27879" r="33819" b="49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59125</wp:posOffset>
                </wp:positionH>
                <wp:positionV relativeFrom="paragraph">
                  <wp:posOffset>2627630</wp:posOffset>
                </wp:positionV>
                <wp:extent cx="3359785" cy="450532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4505400"/>
                          <a:chOff x="0" y="0"/>
                          <a:chExt cx="3359880" cy="45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9880" cy="4505400"/>
                          </a:xfrm>
                          <a:custGeom>
                            <a:avLst/>
                            <a:gdLst>
                              <a:gd name="textAreaLeft" fmla="*/ 29520 w 1904760"/>
                              <a:gd name="textAreaRight" fmla="*/ 1875240 w 1904760"/>
                              <a:gd name="textAreaTop" fmla="*/ 29520 h 2554200"/>
                              <a:gd name="textAreaBottom" fmla="*/ 2524680 h 2554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963">
                                <a:moveTo>
                                  <a:pt x="1153" y="0"/>
                                </a:moveTo>
                                <a:arcTo wR="1153" hR="1153" stAng="16200000" swAng="-5400000"/>
                                <a:lnTo>
                                  <a:pt x="0" y="27810"/>
                                </a:lnTo>
                                <a:arcTo wR="1153" hR="1153" stAng="10800000" swAng="-5400000"/>
                                <a:lnTo>
                                  <a:pt x="20447" y="28963"/>
                                </a:lnTo>
                                <a:arcTo wR="1153" hR="1153" stAng="5400000" swAng="-5400000"/>
                                <a:lnTo>
                                  <a:pt x="21600" y="1153"/>
                                </a:lnTo>
                                <a:arcTo wR="1153" hR="115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b05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104760"/>
                            <a:ext cx="3076560" cy="434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ffff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Calibri" w:cs="Comic Sans MS"/>
                                  <w:color w:val="auto"/>
                                  <w:lang w:val="es-CL" w:bidi="ar-SA"/>
                                </w:rPr>
                                <w:t>A. Complete the sentenc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160" y="636120"/>
                            <a:ext cx="30092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3" h="460">
                                <a:moveTo>
                                  <a:pt x="0" y="437"/>
                                </a:moveTo>
                                <a:cubicBezTo>
                                  <a:pt x="169" y="241"/>
                                  <a:pt x="338" y="45"/>
                                  <a:pt x="628" y="47"/>
                                </a:cubicBezTo>
                                <a:cubicBezTo>
                                  <a:pt x="918" y="49"/>
                                  <a:pt x="1431" y="460"/>
                                  <a:pt x="1743" y="452"/>
                                </a:cubicBezTo>
                                <a:cubicBezTo>
                                  <a:pt x="2055" y="444"/>
                                  <a:pt x="2197" y="4"/>
                                  <a:pt x="2502" y="2"/>
                                </a:cubicBezTo>
                                <a:cubicBezTo>
                                  <a:pt x="2807" y="0"/>
                                  <a:pt x="3283" y="430"/>
                                  <a:pt x="3573" y="437"/>
                                </a:cubicBezTo>
                                <a:cubicBezTo>
                                  <a:pt x="3863" y="444"/>
                                  <a:pt x="4053" y="245"/>
                                  <a:pt x="4243" y="47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81040" y="789480"/>
                            <a:ext cx="1054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5200" y="745560"/>
                            <a:ext cx="1054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3440" y="698040"/>
                            <a:ext cx="1054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5040" y="698040"/>
                            <a:ext cx="10548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75pt;margin-top:206.9pt;width:264.55pt;height:354.75pt" coordorigin="4975,4138" coordsize="5291,7095">
                <v:roundrect id="shape_0" fillcolor="#00b050" stroked="t" o:allowincell="f" style="position:absolute;left:4975;top:4138;width:5290;height:7094;mso-wrap-style:none;v-text-anchor:middle">
                  <v:fill o:detectmouseclick="t" type="solid" color2="#ff4faf"/>
                  <v:stroke color="white" weight="9360" joinstyle="miter" endcap="flat"/>
                  <w10:wrap type="none"/>
                </v:roundrect>
                <v:roundrect id="shape_0" fillcolor="white" stroked="t" o:allowincell="f" style="position:absolute;left:5185;top:4303;width:4844;height:68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Calibri" w:cs="Comic Sans MS"/>
                            <w:color w:val="auto"/>
                            <w:lang w:val="es-CL" w:bidi="ar-SA"/>
                          </w:rPr>
                          <w:t>A. Complete the sentences.</w:t>
                        </w:r>
                      </w:p>
                    </w:txbxContent>
                  </v:textbox>
                  <v:fill o:detectmouseclick="t" type="solid" color2="black"/>
                  <v:stroke color="white" weight="57240" dashstyle="shortdot" joinstyle="miter" endcap="flat"/>
                  <w10:wrap type="none"/>
                </v:roundrect>
                <v:shape id="shape_0" coordsize="4243,460" path="m0,437c169,241,338,45,628,47c918,49,1431,460,1743,452c2055,444,2197,4,2502,2c2807,0,3283,430,3573,437c3863,444,4053,245,4243,47e" stroked="t" o:allowincell="f" style="position:absolute;left:5276;top:5140;width:4738;height:459;mso-wrap-style:none;v-text-anchor:middle">
                  <v:fill o:detectmouseclick="t" on="false"/>
                  <v:stroke color="white" weight="57240" joinstyle="round" endcap="flat"/>
                  <w10:wrap type="none"/>
                </v:shape>
                <v:oval id="shape_0" fillcolor="white" stroked="t" o:allowincell="f" style="position:absolute;left:5890;top:5381;width:165;height:143;flip:xy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991;top:5312;width:165;height:143;flip:xy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075;top:5237;width:165;height:143;flip:xy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9235;top:5237;width:165;height:143;flip:xy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92475</wp:posOffset>
                </wp:positionH>
                <wp:positionV relativeFrom="paragraph">
                  <wp:posOffset>3637280</wp:posOffset>
                </wp:positionV>
                <wp:extent cx="3155315" cy="34290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3429000"/>
                        </a:xfrm>
                        <a:custGeom>
                          <a:avLst/>
                          <a:gdLst>
                            <a:gd name="textAreaLeft" fmla="*/ 25560 w 1788840"/>
                            <a:gd name="textAreaRight" fmla="*/ 1763280 w 1788840"/>
                            <a:gd name="textAreaTop" fmla="*/ 25560 h 1944000"/>
                            <a:gd name="textAreaBottom" fmla="*/ 191844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3473">
                              <a:moveTo>
                                <a:pt x="1060" y="0"/>
                              </a:moveTo>
                              <a:arcTo wR="1060" hR="1060" stAng="16200000" swAng="-5400000"/>
                              <a:lnTo>
                                <a:pt x="0" y="22413"/>
                              </a:lnTo>
                              <a:arcTo wR="1060" hR="1060" stAng="10800000" swAng="-5400000"/>
                              <a:lnTo>
                                <a:pt x="20540" y="23473"/>
                              </a:lnTo>
                              <a:arcTo wR="1060" hR="1060" stAng="5400000" swAng="-5400000"/>
                              <a:lnTo>
                                <a:pt x="21600" y="1060"/>
                              </a:lnTo>
                              <a:arcTo wR="1060" hR="106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42" w:right="-20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man is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42" w:right="-20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man is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42" w:right="-20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man is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42" w:right="-20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man is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42" w:right="-20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man is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42" w:right="-20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man is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42" w:right="-20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man is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42" w:right="-20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man is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142" w:right="-202" w:hanging="2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man is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336" w:right="-202" w:hanging="4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Calibri" w:cs="Comic Sans MS"/>
                                <w:color w:val="auto"/>
                                <w:lang w:val="en-US" w:bidi="ar-SA"/>
                              </w:rPr>
                              <w:t>The man is __________________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142" w:right="-202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9.25pt;margin-top:286.4pt;width:248.4pt;height:26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42" w:right="-202" w:hanging="2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man is 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42" w:right="-202" w:hanging="2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man is 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42" w:right="-202" w:hanging="2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man is 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42" w:right="-202" w:hanging="2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man is 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42" w:right="-202" w:hanging="2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man is 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42" w:right="-202" w:hanging="2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man is 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42" w:right="-202" w:hanging="2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man is 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42" w:right="-202" w:hanging="2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man is 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142" w:right="-202" w:hanging="212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man is 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336" w:right="-202" w:hanging="40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Calibri" w:cs="Comic Sans MS"/>
                          <w:color w:val="auto"/>
                          <w:lang w:val="en-US" w:bidi="ar-SA"/>
                        </w:rPr>
                        <w:t>The man is __________________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142" w:right="-202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914015" cy="7029450"/>
            <wp:effectExtent l="0" t="0" r="0" b="0"/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34052" t="26959" r="50891" b="1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2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b/>
          <w:lang w:val="en-US"/>
        </w:rPr>
        <w:br/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A. </w:t>
      </w:r>
      <w:r>
        <w:rPr>
          <w:b/>
          <w:lang w:val="en-US" w:eastAsia="en-US"/>
        </w:rPr>
        <w:t xml:space="preserve">READ </w:t>
      </w:r>
      <w:r>
        <w:rPr>
          <w:lang w:val="en-US" w:eastAsia="en-US"/>
        </w:rPr>
        <w:t xml:space="preserve">the following text. </w:t>
      </w:r>
      <w:r>
        <w:rPr>
          <w:b/>
          <w:u w:val="single"/>
          <w:lang w:val="en-US" w:eastAsia="en-US"/>
        </w:rPr>
        <w:t>UNDERLINE</w:t>
      </w:r>
      <w:r>
        <w:rPr>
          <w:lang w:val="en-US" w:eastAsia="en-US"/>
        </w:rPr>
        <w:t xml:space="preserve"> the feelings you find In it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426" w:hanging="0"/>
        <w:rPr/>
      </w:pPr>
      <w:r>
        <w:drawing>
          <wp:anchor behindDoc="1" distT="0" distB="0" distL="0" distR="114935" simplePos="0" locked="0" layoutInCell="0" allowOverlap="1" relativeHeight="20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899795" cy="1328420"/>
            <wp:effectExtent l="0" t="0" r="0" b="0"/>
            <wp:wrapTight wrapText="bothSides">
              <wp:wrapPolygon edited="0">
                <wp:start x="-228" y="0"/>
                <wp:lineTo x="-228" y="24206"/>
                <wp:lineTo x="21600" y="24206"/>
                <wp:lineTo x="21600" y="0"/>
                <wp:lineTo x="-228" y="0"/>
              </wp:wrapPolygon>
            </wp:wrapTight>
            <wp:docPr id="4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24" r="-40" b="11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On Monday I went to school and felt really excited because I had my favorite Art lesson. I couldn’t wait to finish my painting. When I finished I gave it to my friend as a gift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426" w:hanging="0"/>
        <w:rPr/>
      </w:pPr>
      <w:r>
        <w:rPr>
          <w:lang w:val="en-US"/>
        </w:rPr>
        <w:t>On Tuesday I forgot my lunch so I was really hungry at lunchtime. I didn’t have any money to buy anything from the kiosk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426" w:hanging="0"/>
        <w:rPr>
          <w:lang w:val="en-US"/>
        </w:rPr>
      </w:pPr>
      <w:r>
        <w:rPr>
          <w:lang w:val="en-US"/>
        </w:rPr>
        <w:t>On Wednesday I had a very important test so I was really nervous. I really wanted to get a good grade. It was a Maths test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426" w:hanging="0"/>
        <w:rPr>
          <w:lang w:val="en-US"/>
        </w:rPr>
      </w:pPr>
      <w:r>
        <w:rPr>
          <w:lang w:val="en-US"/>
        </w:rPr>
        <w:t>On Thursday it was a really hot day and didn’t bring my water bottle with me. I was really thirsty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426" w:hanging="0"/>
        <w:rPr>
          <w:lang w:val="en-US"/>
        </w:rPr>
      </w:pPr>
      <w:r>
        <w:rPr>
          <w:lang w:val="en-US"/>
        </w:rPr>
        <w:t>On Thursday my friends forgot to take me to the table tennis club. I was sad that I had to stay on my own. I couldn’t find them anywhere so I read a book in the classroom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426" w:hanging="0"/>
        <w:rPr>
          <w:lang w:val="en-US"/>
        </w:rPr>
      </w:pPr>
      <w:r>
        <w:rPr>
          <w:lang w:val="en-US"/>
        </w:rPr>
        <w:t>On Friday when I came back home at 4 o’clock my mum took me to the seaside and bought me a massive cake. I was so surprised! I didn’t expect it. It was a lovely day!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426" w:hanging="0"/>
        <w:rPr>
          <w:lang w:val="en-US"/>
        </w:rPr>
      </w:pPr>
      <w:r>
        <w:rPr>
          <w:lang w:val="en-US"/>
        </w:rPr>
        <w:t>Saturday was a really busy day. I went shopping with my mum, then went to the cinema with my friend and helped my younger sister with her homework. At 9.30 I was really sleepy and went to bed at 10 o’clock.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426" w:hanging="0"/>
        <w:rPr>
          <w:lang w:val="en-US"/>
        </w:rPr>
      </w:pPr>
      <w:r>
        <w:rPr>
          <w:lang w:val="en-US"/>
        </w:rPr>
        <w:t xml:space="preserve">On Sunday it was my cousin’s birthday party which started at 4 o’clock. At 6 o’clock we all went ice skating and I was so scared that I would fall.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803275</wp:posOffset>
            </wp:positionH>
            <wp:positionV relativeFrom="paragraph">
              <wp:posOffset>259080</wp:posOffset>
            </wp:positionV>
            <wp:extent cx="196850" cy="212090"/>
            <wp:effectExtent l="0" t="0" r="0" b="0"/>
            <wp:wrapNone/>
            <wp:docPr id="48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5" t="-170" r="-18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426" w:hanging="0"/>
        <w:rPr/>
      </w:pPr>
      <w:r>
        <w:rPr>
          <w:lang w:val="en-US"/>
        </w:rPr>
        <w:t xml:space="preserve">B. </w:t>
      </w:r>
      <w:r>
        <w:rPr>
          <w:b/>
          <w:lang w:val="en-US"/>
        </w:rPr>
        <w:t xml:space="preserve">WRITE </w:t>
        <w:tab/>
        <w:t xml:space="preserve">    </w:t>
      </w:r>
      <w:r>
        <w:rPr>
          <w:lang w:val="en-US"/>
        </w:rPr>
        <w:t xml:space="preserve">the feelings here. </w:t>
      </w:r>
    </w:p>
    <w:p>
      <w:pPr>
        <w:pStyle w:val="Normal"/>
        <w:tabs>
          <w:tab w:val="clear" w:pos="708"/>
          <w:tab w:val="left" w:pos="1290" w:leader="none"/>
        </w:tabs>
        <w:spacing w:before="0" w:after="120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095</wp:posOffset>
                </wp:positionH>
                <wp:positionV relativeFrom="paragraph">
                  <wp:posOffset>40005</wp:posOffset>
                </wp:positionV>
                <wp:extent cx="6090285" cy="948690"/>
                <wp:effectExtent l="6985" t="6350" r="6350" b="6985"/>
                <wp:wrapNone/>
                <wp:docPr id="49" name="Rectángulo redondead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3" fillcolor="white" stroked="t" o:allowincell="f" style="position:absolute;margin-left:9.85pt;margin-top:3.15pt;width:479.5pt;height:74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6371" w:leader="none"/>
        </w:tabs>
        <w:spacing w:before="0" w:after="0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836930</wp:posOffset>
            </wp:positionH>
            <wp:positionV relativeFrom="paragraph">
              <wp:posOffset>635</wp:posOffset>
            </wp:positionV>
            <wp:extent cx="285750" cy="285750"/>
            <wp:effectExtent l="0" t="0" r="0" b="0"/>
            <wp:wrapSquare wrapText="bothSides"/>
            <wp:docPr id="50" name="Imagen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n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C. </w:t>
      </w:r>
      <w:r>
        <w:rPr>
          <w:b/>
          <w:lang w:val="en-US"/>
        </w:rPr>
        <w:t xml:space="preserve">ANSWER  </w:t>
      </w:r>
      <w:r>
        <w:rPr>
          <w:lang w:val="en-US"/>
        </w:rPr>
        <w:t xml:space="preserve">  the following questions about the text.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-31750</wp:posOffset>
                </wp:positionH>
                <wp:positionV relativeFrom="paragraph">
                  <wp:posOffset>335280</wp:posOffset>
                </wp:positionV>
                <wp:extent cx="6090285" cy="488950"/>
                <wp:effectExtent l="6985" t="31750" r="6350" b="78740"/>
                <wp:wrapNone/>
                <wp:docPr id="51" name="Rectángulo redondeado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9" fillcolor="white" stroked="t" o:allowincell="f" style="position:absolute;margin-left:-2.5pt;margin-top:26.4pt;width:479.5pt;height:38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>a.)</w:t>
        <w:tab/>
        <w:t>How did she feel on Monday?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>
          <w:lang w:val="en-US"/>
        </w:rPr>
        <w:t>b.)</w:t>
        <w:tab/>
        <w:t>What did she do with her painting?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090285" cy="488950"/>
                <wp:effectExtent l="6985" t="31750" r="6350" b="78740"/>
                <wp:wrapNone/>
                <wp:docPr id="52" name="Rectángulo redondead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0" fillcolor="white" stroked="t" o:allowincell="f" style="position:absolute;margin-left:0pt;margin-top:-0.05pt;width:479.5pt;height:38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189230</wp:posOffset>
                </wp:positionV>
                <wp:extent cx="6090285" cy="488950"/>
                <wp:effectExtent l="6985" t="31750" r="6350" b="78740"/>
                <wp:wrapNone/>
                <wp:docPr id="53" name="Rectángulo redondead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1" fillcolor="white" stroked="t" o:allowincell="f" style="position:absolute;margin-left:0pt;margin-top:14.9pt;width:479.5pt;height:38.4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>c.)</w:t>
        <w:tab/>
        <w:t>Why was she hungry on Tuesday?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>
          <w:lang w:val="en-US"/>
        </w:rPr>
        <w:t>d.)</w:t>
        <w:tab/>
        <w:t>Why couldn’t she buy anything from the canteen?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31115</wp:posOffset>
                </wp:positionV>
                <wp:extent cx="6090285" cy="488950"/>
                <wp:effectExtent l="6985" t="31750" r="6350" b="78740"/>
                <wp:wrapNone/>
                <wp:docPr id="54" name="Rectángulo redondeado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2" fillcolor="white" stroked="t" o:allowincell="f" style="position:absolute;margin-left:0pt;margin-top:2.45pt;width:479.5pt;height:38.4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w:rPr>
          <w:lang w:val="en-US"/>
        </w:rPr>
        <w:t>e.)</w:t>
        <w:tab/>
        <w:t>What test did she have on Wednesday?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090285" cy="488950"/>
                <wp:effectExtent l="6985" t="31750" r="6350" b="78740"/>
                <wp:wrapNone/>
                <wp:docPr id="55" name="Rectángulo redondead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3" fillcolor="white" stroked="t" o:allowincell="f" style="position:absolute;margin-left:0pt;margin-top:0pt;width:479.5pt;height:38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/>
        </w:rPr>
      </w:pPr>
      <w:r>
        <w:rPr>
          <w:lang w:val="en-US"/>
        </w:rPr>
        <w:t>f.)</w:t>
        <w:tab/>
        <w:t>How did the test make her feel?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0</wp:posOffset>
                </wp:positionH>
                <wp:positionV relativeFrom="paragraph">
                  <wp:posOffset>-635</wp:posOffset>
                </wp:positionV>
                <wp:extent cx="6090285" cy="488950"/>
                <wp:effectExtent l="6985" t="31750" r="6350" b="78740"/>
                <wp:wrapNone/>
                <wp:docPr id="56" name="Rectángulo redondead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4" fillcolor="white" stroked="t" o:allowincell="f" style="position:absolute;margin-left:0pt;margin-top:-0.05pt;width:479.5pt;height:38.45pt;mso-wrap-style:square;v-text-anchor:middle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97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97" w:leader="none"/>
        </w:tabs>
        <w:ind w:left="426" w:hanging="0"/>
        <w:rPr/>
      </w:pPr>
      <w:r>
        <w:rPr>
          <w:lang w:val="en-US"/>
        </w:rPr>
        <w:t xml:space="preserve">D. Make a summary of the text you read. </w:t>
      </w:r>
      <w:r>
        <w:rPr>
          <w:b/>
          <w:lang w:val="en-US"/>
        </w:rPr>
        <w:t>WRITE</w:t>
      </w:r>
      <w:r>
        <w:rPr>
          <w:lang w:val="en-US"/>
        </w:rPr>
        <w:t xml:space="preserve"> your ideas here in four lines. </w:t>
      </w:r>
    </w:p>
    <w:p>
      <w:pPr>
        <w:pStyle w:val="Normal"/>
        <w:tabs>
          <w:tab w:val="clear" w:pos="708"/>
          <w:tab w:val="left" w:pos="567" w:leader="none"/>
          <w:tab w:val="left" w:pos="897" w:leader="none"/>
        </w:tabs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6090285" cy="948690"/>
                <wp:effectExtent l="6985" t="6350" r="6350" b="6985"/>
                <wp:wrapNone/>
                <wp:docPr id="57" name="Rectángulo redondead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5" fillcolor="white" stroked="t" o:allowincell="f" style="position:absolute;margin-left:0pt;margin-top:0.3pt;width:479.5pt;height:74.6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897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8">
                <wp:simplePos x="0" y="0"/>
                <wp:positionH relativeFrom="margin">
                  <wp:align>left</wp:align>
                </wp:positionH>
                <wp:positionV relativeFrom="paragraph">
                  <wp:posOffset>323850</wp:posOffset>
                </wp:positionV>
                <wp:extent cx="6089650" cy="742950"/>
                <wp:effectExtent l="6350" t="6350" r="7620" b="6985"/>
                <wp:wrapNone/>
                <wp:docPr id="58" name="Rectángulo redondead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a) -----------------------------------------------------------------------------------------------------------------------------------b) 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6" fillcolor="white" stroked="t" o:allowincell="f" style="position:absolute;margin-left:0pt;margin-top:25.5pt;width:479.45pt;height:58.4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a) -----------------------------------------------------------------------------------------------------------------------------------b) 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</w:r>
      <w:r>
        <w:rPr>
          <w:lang w:val="en-US"/>
        </w:rPr>
        <w:t xml:space="preserve">E. </w:t>
      </w:r>
      <w:r>
        <w:rPr>
          <w:b/>
          <w:lang w:val="en-US"/>
        </w:rPr>
        <w:t xml:space="preserve">WRITE </w:t>
      </w:r>
      <w:r>
        <w:rPr>
          <w:lang w:val="en-US"/>
        </w:rPr>
        <w:t xml:space="preserve">two questions about general ideas from the text. Make your questions to a classmate.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/>
      </w:pPr>
      <w:r>
        <w:rPr>
          <w:lang w:val="en-US"/>
        </w:rPr>
        <w:t xml:space="preserve">F. </w:t>
      </w:r>
      <w:r>
        <w:rPr>
          <w:b/>
          <w:lang w:val="en-US"/>
        </w:rPr>
        <w:t xml:space="preserve">WRITE </w:t>
      </w:r>
      <w:r>
        <w:rPr>
          <w:lang w:val="en-US"/>
        </w:rPr>
        <w:t xml:space="preserve">one activity the girl from the text does each day. 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 xml:space="preserve">a) Monday: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 xml:space="preserve">b) Tuesday: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 xml:space="preserve">c) Wednesday: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 xml:space="preserve">d) Thursday: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 xml:space="preserve">e) Friday: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t xml:space="preserve">f) Saturday: </w: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533900</wp:posOffset>
            </wp:positionH>
            <wp:positionV relativeFrom="paragraph">
              <wp:posOffset>276225</wp:posOffset>
            </wp:positionV>
            <wp:extent cx="247650" cy="266700"/>
            <wp:effectExtent l="0" t="0" r="0" b="0"/>
            <wp:wrapSquare wrapText="bothSides"/>
            <wp:docPr id="59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5" t="-170" r="-185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g) Sunday: </w:t>
      </w:r>
    </w:p>
    <w:p>
      <w:pPr>
        <w:pStyle w:val="Normal"/>
        <w:ind w:left="426" w:hanging="0"/>
        <w:rPr/>
      </w:pPr>
      <w:r>
        <w:rPr>
          <w:lang w:val="en-US"/>
        </w:rPr>
        <w:t xml:space="preserve">G.  What characteristics of the girl can you identify in the text? </w:t>
      </w:r>
      <w:r>
        <w:rPr>
          <w:b/>
          <w:lang w:val="en-US"/>
        </w:rPr>
        <w:t>WRITE</w:t>
      </w:r>
      <w:r>
        <w:rPr>
          <w:lang w:val="en-US"/>
        </w:rPr>
        <w:t xml:space="preserve"> them here. 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0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6090285" cy="948690"/>
                <wp:effectExtent l="6985" t="6350" r="6350" b="6985"/>
                <wp:wrapNone/>
                <wp:docPr id="60" name="Rectángulo redondeado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0120" cy="94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28" fillcolor="white" stroked="t" o:allowincell="f" style="position:absolute;margin-left:0pt;margin-top:0.7pt;width:479.5pt;height:74.65pt;mso-wrap-style:square;v-text-anchor:middle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v:fill o:detectmouseclick="t" type="solid" color2="black"/>
                <v:stroke color="#7f7f7f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426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ind w:left="426" w:hanging="0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sectPr>
      <w:headerReference w:type="default" r:id="rId34"/>
      <w:type w:val="nextPage"/>
      <w:pgSz w:w="12240" w:h="18720"/>
      <w:pgMar w:left="1134" w:right="758" w:gutter="0" w:header="567" w:top="720" w:footer="0" w:bottom="568"/>
      <w:pgBorders w:display="allPages" w:offsetFrom="text">
        <w:top w:val="single" w:sz="8" w:space="3" w:color="000000"/>
        <w:left w:val="single" w:sz="8" w:space="32" w:color="000000"/>
        <w:bottom w:val="single" w:sz="8" w:space="3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Simpsonfont">
    <w:altName w:val="Cambria Math"/>
    <w:charset w:val="00"/>
    <w:family w:val="auto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6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/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Inglés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ocente: Pamela Roky – Francisca Ipinza</w:t>
      <w:tab/>
    </w:r>
    <w:hyperlink r:id="rId2">
      <w:r>
        <w:rPr>
          <w:rStyle w:val="InternetLink"/>
          <w:rFonts w:cs="Century Gothic" w:ascii="Century Gothic" w:hAnsi="Century Gothic"/>
          <w:sz w:val="18"/>
          <w:szCs w:val="18"/>
          <w:lang w:val="en-US" w:eastAsia="en-US"/>
        </w:rPr>
        <w:t>pamela.roky@elar.cl</w:t>
      </w:r>
    </w:hyperlink>
    <w:r>
      <w:rPr>
        <w:rFonts w:cs="Century Gothic" w:ascii="Century Gothic" w:hAnsi="Century Gothic"/>
        <w:sz w:val="18"/>
        <w:szCs w:val="18"/>
        <w:lang w:val="en-US" w:eastAsia="en-US"/>
      </w:rPr>
      <w:t xml:space="preserve">    </w:t>
    </w:r>
    <w:hyperlink r:id="rId3">
      <w:r>
        <w:rPr>
          <w:rStyle w:val="InternetLink"/>
          <w:rFonts w:cs="Century Gothic" w:ascii="Century Gothic" w:hAnsi="Century Gothic"/>
          <w:sz w:val="18"/>
          <w:szCs w:val="18"/>
          <w:lang w:val="en-US" w:eastAsia="en-US"/>
        </w:rPr>
        <w:t>francisca.ipinza@elar.cl</w:t>
      </w:r>
    </w:hyperlink>
    <w:r>
      <w:rPr>
        <w:rFonts w:cs="Century Gothic" w:ascii="Century Gothic" w:hAnsi="Century Gothic"/>
        <w:sz w:val="18"/>
        <w:szCs w:val="18"/>
        <w:lang w:val="en-US" w:eastAsia="en-US"/>
      </w:rPr>
      <w:t xml:space="preserve">  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jpeg"/><Relationship Id="rId11" Type="http://schemas.openxmlformats.org/officeDocument/2006/relationships/image" Target="media/image9.wmf"/><Relationship Id="rId12" Type="http://schemas.openxmlformats.org/officeDocument/2006/relationships/image" Target="media/image7.wmf"/><Relationship Id="rId13" Type="http://schemas.openxmlformats.org/officeDocument/2006/relationships/image" Target="media/image7.wmf"/><Relationship Id="rId14" Type="http://schemas.openxmlformats.org/officeDocument/2006/relationships/image" Target="media/image10.png"/><Relationship Id="rId15" Type="http://schemas.openxmlformats.org/officeDocument/2006/relationships/image" Target="media/image2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hyperlink" Target="https://www.youtube.com/watch?v=7uY2HrQ9qQ8&amp;t=1s" TargetMode="External"/><Relationship Id="rId28" Type="http://schemas.openxmlformats.org/officeDocument/2006/relationships/image" Target="media/image2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4.png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hyperlink" Target="mailto:pamela.roky@elar.cl" TargetMode="External"/><Relationship Id="rId3" Type="http://schemas.openxmlformats.org/officeDocument/2006/relationships/hyperlink" Target="mailto:francisca.ipinza@elar.c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31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4-02T20:31:00Z</dcterms:modified>
  <cp:revision>2</cp:revision>
  <dc:subject>UTP</dc:subject>
  <dc:title>Formato Prueba 2017</dc:title>
</cp:coreProperties>
</file>